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OTYCZĄCA WYRÓŻNIENIA PRACY DYPLOMOWEJ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DZIALE ZARZĄDZANIA I MODELOWANIA KOMPUTER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AKADEMICKIM 20.../20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260"/>
        <w:gridCol w:w="1697"/>
        <w:gridCol w:w="474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Temat pracy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19"/>
              </w:rPr>
              <w:t>…………………………………………………………</w:t>
            </w:r>
            <w:r>
              <w:rPr>
                <w:color w:val="000000"/>
                <w:szCs w:val="19"/>
              </w:rPr>
              <w:t>...………………………………………</w:t>
              <w:br/>
              <w:t>……………………………………………………...……………………………………………</w:t>
              <w:br/>
              <w:t>……………………………………………………...……………………………………………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Imię i nazwisko autora pracy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</w:t>
            </w:r>
            <w:r>
              <w:rPr>
                <w:color w:val="000000"/>
                <w:szCs w:val="19"/>
              </w:rPr>
              <w:t>..………………………………………………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ecyzja Komisji Konkursowej</w:t>
            </w:r>
          </w:p>
          <w:p>
            <w:pPr>
              <w:pStyle w:val="Normal"/>
              <w:spacing w:before="12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z dn………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</w:t>
            </w:r>
            <w:r>
              <w:rPr>
                <w:color w:val="000000"/>
                <w:szCs w:val="19"/>
              </w:rPr>
              <w:t>..………………………………………………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19"/>
              </w:rPr>
              <w:t>Uzasadnienie decyzji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.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.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.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.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.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.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.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.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złonkowie Komisji: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Podpisy członków Komisji 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Załącznik nr 2</w:t>
    </w:r>
    <w:r>
      <w:rPr>
        <w:rFonts w:cs="Calibri" w:ascii="Calibri" w:hAnsi="Calibri"/>
      </w:rPr>
      <w:t xml:space="preserve"> </w:t>
      <w:br/>
      <w:t>do Zarządzenia Dziekana Wydziału WZiMK nr 5/19 z dn. 17.0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Marianna</dc:creator>
  <dc:description/>
  <cp:keywords/>
  <dc:language>en-US</dc:language>
  <cp:lastModifiedBy>MS</cp:lastModifiedBy>
  <cp:lastPrinted>2016-02-15T11:27:00Z</cp:lastPrinted>
  <dcterms:modified xsi:type="dcterms:W3CDTF">2022-02-28T10:36:00Z</dcterms:modified>
  <cp:revision>4</cp:revision>
  <dc:subject/>
  <dc:title/>
</cp:coreProperties>
</file>