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Zarządzenia Nr 54/19</w:t>
        <w:br/>
        <w:t>Rektora Politechniki Świętokrzyskiej z dnia 20 września 2019 r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……………..…………………………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Imię i nazwisko studenta</w:t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ział Zarządzania i Modelowania Komputerowego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Wydział</w:t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……………..…………………………</w:t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Kierunek, zakres</w:t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……………..…………………………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grupa i forma studiów</w:t>
            </w:r>
          </w:p>
        </w:tc>
      </w:tr>
    </w:tbl>
    <w:p>
      <w:pPr>
        <w:pStyle w:val="Normal"/>
        <w:spacing w:before="120" w:after="200"/>
        <w:ind w:left="3969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działowy Kierownik Praktyk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dział Zarządzania i Modelowania Komputerowego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litechnika Świętokrzyska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najomości zasad odbywania prakty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zapoznałem się z Regulaminem Praktyk Zawodowych w Politechnice Świętokrzyskiej oraz z niżej przedstawionymi warunkami praktyki studenckiej </w:t>
        <w:br/>
        <w:t>i zobowiązuję się do ich przestr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eg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aktyki studenckiej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 zobowiązana jest do sprawowania nadzoru dydaktyczno-wychowawczego oraz organizacyjnego nad przebiegiem praktyk. Obowiązki te pełni w imieniu Uczelni odpowiednio wydziałowy kierownik praktyk lub opiekun praktyki, który jest też upoważniony do rozstrzygania z kierownictwem Zakładu wszelkich spraw związanych </w:t>
        <w:br/>
        <w:t>z przebiegiem prakty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zobowiązuje się do odbycia praktyk zgodnie z programem, a ponadto do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zestrzegania ustalonego przez Zakład porządku i dyscypliny pracy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strzegania zasad BHP i ochr. p. poż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zestrzegania zasad zachowania tajemnicy (odpowiednio: przedsiębiorstwa, służbowej lub państwowej) oraz do ochrony poufności danych w zakresie określonym przez Zakład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zestrzegania zasad odbywania praktyki określonych przez Uczelni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ktyki Student sporządza „Sprawozdanie z praktyki studenckiej” potwierdzone przez zakładowego opiekuna praktyki i zaopiniowane przez opiekuna praktyk Sprawozdanie stanowi podstawę decyzji o zaliczeniu praktyki przez Student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ę do wiadomości, że: </w:t>
      </w:r>
      <w:r>
        <w:rPr>
          <w:rFonts w:cs="Times New Roman" w:ascii="Times New Roman" w:hAnsi="Times New Roman"/>
          <w:b/>
          <w:sz w:val="24"/>
          <w:szCs w:val="24"/>
        </w:rPr>
        <w:t>Uczelnia nie ubezpiecza studentów – praktykantów od następstw nieszczęśliwych wypadków (NNW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ę o ewentualnym ubezpieczeniu podejmę samodzielnie i z pełną odpowiedzialnością, z uwzględnieniem wymogów w tym zakresie stawianych przez Zakład, w którym odbywa się prakty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lce, dnia ……………..….. </w:t>
        <w:tab/>
        <w:tab/>
        <w:tab/>
        <w:tab/>
        <w:tab/>
        <w:t xml:space="preserve">…………………………. </w:t>
      </w:r>
    </w:p>
    <w:p>
      <w:pPr>
        <w:pStyle w:val="Normal"/>
        <w:spacing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Student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0:00Z</dcterms:created>
  <dc:creator>ADMIN</dc:creator>
  <dc:description/>
  <cp:keywords/>
  <dc:language>en-US</dc:language>
  <cp:lastModifiedBy>MS</cp:lastModifiedBy>
  <cp:lastPrinted>2016-07-12T13:50:00Z</cp:lastPrinted>
  <dcterms:modified xsi:type="dcterms:W3CDTF">2019-10-09T08:34:00Z</dcterms:modified>
  <cp:revision>8</cp:revision>
  <dc:subject/>
  <dc:title/>
</cp:coreProperties>
</file>